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b/>
          <w:kern w:val="2"/>
          <w:sz w:val="23"/>
          <w:szCs w:val="23"/>
        </w:rPr>
        <w:drawing>
          <wp:inline distT="0" distB="0" distL="0" distR="0">
            <wp:extent cx="621792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х и нетрадиционных носителях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ет фонд информационными ресурсами сети Интернет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здает информационную продукцию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аналитико-синтетическую переработку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роведению занятий по формированию информационной культуры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по вопросам учебных изданий для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Школьная библиотека по своей структуре делится на отдел учебников и отдел методической литературы по предметам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ом и сервисным обслуживанием техники и оборудования библиоте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й техникой и канцелярскими принадлежностям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Школа создает условия для сохранности аппаратуры, оборудования и имущества библиотек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жим работы школьной библиотеки определяется в соответствии с правилами внутреннего распорядка школы. 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Управление. Штаты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бщее руководство деятельностью школьной библиотеки осуществляет директор школы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Библиотекарь разрабатывает и представляет директору школы на утверждение следующие документы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ожение о библиотеке, правила пользования библиотек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труктуру и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ланово-отчетную документацию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технологическую документацию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рава и обязанности библиотек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Библиотекарь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комендовать источники комплектования информационных ресурсов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меть ежегодный отпуск в соответствии с  локальными нормативными актам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быть представленными к различным формам поощр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Библиотекарь обязан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формировать пользователей о видах предоставляемых библиотекой услуг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ть научную организацию фондов и каталогов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ивать режим работы школьной библиоте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тчитываться в установленном порядке перед директором школы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овышать квалификацию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льзователи библиотеки имеют право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) продлевать срок пользования документам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частвовать в мероприятиях, проводимых библиотек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бращаться для разрешения конфликтной ситуации к директору школ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льзователи школьной библиотеки обязаны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правила пользования школьной библиотек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озвращать документы в школьную библиотеку в установленные сро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3:00Z</dcterms:created>
  <dc:creator>Ученик</dc:creator>
  <dc:description/>
  <cp:keywords/>
  <dc:language>en-US</dc:language>
  <cp:lastModifiedBy>Ученик</cp:lastModifiedBy>
  <cp:lastPrinted>2015-03-24T09:17:00Z</cp:lastPrinted>
  <dcterms:modified xsi:type="dcterms:W3CDTF">2018-11-29T06:40:00Z</dcterms:modified>
  <cp:revision>3</cp:revision>
  <dc:subject/>
  <dc:title/>
</cp:coreProperties>
</file>